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Liceum plastyczne z internatem</w:t>
      </w:r>
    </w:p>
    <w:tbl>
      <w:tblPr>
        <w:tblW w:w="5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29"/>
        <w:gridCol w:w="405"/>
        <w:gridCol w:w="1094"/>
        <w:gridCol w:w="256"/>
        <w:gridCol w:w="838"/>
        <w:gridCol w:w="224"/>
        <w:gridCol w:w="870"/>
        <w:gridCol w:w="28"/>
        <w:gridCol w:w="27"/>
        <w:gridCol w:w="969"/>
      </w:tblGrid>
      <w:tr>
        <w:trPr>
          <w:trHeight w:val="183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Klasy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iągi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Oddziały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Uczniowie: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ternat: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I-I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6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</w:t>
            </w:r>
          </w:p>
        </w:tc>
      </w:tr>
      <w:tr>
        <w:trPr>
          <w:trHeight w:val="147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r pom.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azwa pomieszczenia</w:t>
            </w:r>
          </w:p>
        </w:tc>
        <w:tc>
          <w:tcPr>
            <w:tcW w:w="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wierzchnia wymagana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POMIESZCZENIA DO NAUKI / CZĘŚĆ DYDAKTYCZNA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języka polskiego z gabinetem: 45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racownia języka obcego z gabinetem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5,0 + 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historii z gabinetem: 45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geografii z gabinetem: 45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matematyki z gabinetem: 45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6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Pracownia fizyki z gabinetem: 60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7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chemii z gabinetem: 60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8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biologii z gabinetem: 60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9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2 pracownie komputerowe z gabinetami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x 45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0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muzyki z gabinetem: 60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historii sztuki z gabinetem: 60,0+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pracowni malarstwa i rysunku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 x pracownia - sala:  2x100,0=20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 x gabinet:  2x 20,0=4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pracowni: 2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i materiałów: 20,0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sanitarny (umywalnie): 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pracowni rzeźb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-          2 x pracownia – sala:  2x100,0=2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2 x gabinet:  2x20,0=4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magazyn pracowni: 2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magazyn gliny i materiałów: 2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-          zespół sanitarny (umywalnie): 20,0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4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pracowni fotograf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-          atelier fotograficzne: 4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ciemnia + zaplecze: 2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zespół sanitarny (umywalnie): 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5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modelarni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 modelarnia:   8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 zespół sanitarny (umywalnie): 2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     magazyn materiałów:  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30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ZĘŚĆ SPORTOWA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al wejściowy (szatnia, kasa, bufecik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  <w:sz w:val="12"/>
              </w:rPr>
              <w:t>Sala sportowa</w:t>
            </w:r>
            <w:r>
              <w:rPr>
                <w:rFonts w:cs="Century Gothic" w:ascii="Century Gothic" w:hAnsi="Century Gothic"/>
                <w:sz w:val="12"/>
              </w:rPr>
              <w:t>: wielkość areny 20,0m x 40,0m + widownia (200 – 300 osób), h=75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5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ala pomocnicz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bieralnie: 2 x 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Umywalnie i natryskownie: 2 x 12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4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6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: 2 x 2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7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 przebieralni: 2 x 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8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gimnastycz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9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sport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0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bieralnie: 2 x 12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4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mywalnie i natryskownie:  2 x 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2.1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: 2 x 2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 przebieralni: 2 x 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Gabinet WF z węzłem sanitar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kółka sport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ki porządkow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6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iłow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7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  <w:sz w:val="12"/>
              </w:rPr>
              <w:t>Hala basenu</w:t>
            </w:r>
            <w:r>
              <w:rPr>
                <w:rFonts w:cs="Century Gothic" w:ascii="Century Gothic" w:hAnsi="Century Gothic"/>
                <w:sz w:val="12"/>
              </w:rPr>
              <w:t xml:space="preserve"> z widownią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5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8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oły przebieralni (2 x 2) z suszarniam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9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atryskownie (2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8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0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C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instruktora z węzłem sanitarny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odnowy (sauna + wypoczywalnia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basen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omieszczenia technologiczne basenu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5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871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ZCZENIA ADMINISTRCYJN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dyrektor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zastępcy dyrektor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ancelar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achub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Archiwu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6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nauczyciel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3.7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Dyżurka woź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8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pedagoga szko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11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CZENIA OGÓLNEGO PRZEZNACZENIA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Szatnie uczniów, h min = 2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 uczni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 nauczyciel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ki porządkowe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7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CZENIA KULTURALNO-SOCJALN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sięgozbiór – wypożyczal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Czytel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opracowania zbiorów biblioteczn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Świetlice: 2 x 8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6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5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Sala wystawowa z zaplecz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sala wystawowa:  1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-      magazyn sali:   2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7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6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Izba harcersk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7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lepik uczniows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8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zainteresowań (30,0 x 2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6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ZESPÓŁ ŻYWIENIA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Jadalnia, h=3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uchnia z  bufetem  h=3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piżarnia podręczn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szaf chłodnicz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6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zatnia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7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sanitarny pracowników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8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ek porządkowy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9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na odpad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10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ład opakowań, hmin=24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6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ZCZENIA GOSPODARCZ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arsztat konserwator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szkoln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terenowego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0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TERNAT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all z recepcją (pokój biurowy 15,0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okoj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 zespołów w układzie akademikowym – 2 x pokój 2os. (2 x 20,0) + łazienka (4,0) + kuchnia (10,0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1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uchnie podręczne (2x 10,0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lnia, suszarnia (2x6,0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bielizny brudn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6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bielizny czyst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7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8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a porządkowe (2x5,0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9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wychowawców 2x16,0 + 2 łazienki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2,0 + 8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0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do nauki   4x3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telewizyjne   4x3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6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1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ekreacja dla uczniów(szkolne forum + komunikacja części dydaktycznej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2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części sportowej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3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Komunikacja części administracyjnej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4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zespołu żywieni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5.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internatu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pozostała (w tym klatki schodowe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4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a i urządzenia sportowe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ymiary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Orientacja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siatkówki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 x 22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koszykówki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8 x 16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piłki ręcznej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4 x 22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S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gier sportowych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6 x 36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S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ocznia w dal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 x 3 +10 x 5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ocznia  wzwyż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=12 + 5 x 3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ieżnia 100m, 6-cio torowa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zutnia kulą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 xml:space="preserve">R=19 + </w:t>
            </w:r>
            <w:r>
              <w:rPr>
                <w:rFonts w:eastAsia="Symbol" w:cs="Symbol" w:ascii="Symbol" w:hAnsi="Symbol"/>
                <w:sz w:val="12"/>
              </w:rPr>
              <w:t></w:t>
            </w:r>
            <w:r>
              <w:rPr>
                <w:rFonts w:cs="Century Gothic" w:ascii="Century Gothic" w:hAnsi="Century Gothic"/>
                <w:sz w:val="12"/>
              </w:rPr>
              <w:t>=3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9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ielona sala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.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ekreacja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     </w:t>
      </w:r>
      <w:r>
        <w:rPr>
          <w:rFonts w:cs="Century Gothic" w:ascii="Century Gothic" w:hAnsi="Century Gothic"/>
          <w:b/>
          <w:sz w:val="12"/>
        </w:rPr>
        <w:t>Ilość miejsc parkingowych (wymagane 30 szt.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7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ZAKŁAD PROJEKTOWANIA ARCHITEKTURY MIESZKANIOWEJ I USŁUG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0"/>
      </w:rPr>
      <w:t>Instytut</w:t>
    </w:r>
    <w:r>
      <w:rPr>
        <w:sz w:val="10"/>
      </w:rPr>
      <w:t xml:space="preserve"> Architektury i Urbanistyki PŁ</w:t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7:00Z</dcterms:created>
  <dc:creator>Paweł Pijanowski</dc:creator>
  <dc:description/>
  <cp:keywords/>
  <dc:language>en-US</dc:language>
  <cp:lastModifiedBy>Będkowska Elżbieta</cp:lastModifiedBy>
  <cp:lastPrinted>2003-03-03T12:53:00Z</cp:lastPrinted>
  <dcterms:modified xsi:type="dcterms:W3CDTF">2018-02-18T11:47:00Z</dcterms:modified>
  <cp:revision>2</cp:revision>
  <dc:subject/>
  <dc:title>SZKOŁA PODSTAWOWA</dc:title>
</cp:coreProperties>
</file>